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80"/>
        <w:rPr>
          <w:sz w:val="22"/>
        </w:rPr>
      </w:pPr>
      <w:r>
        <w:rPr/>
        <w:t xml:space="preserve">  </w:t>
      </w:r>
      <w:r>
        <w:rPr/>
        <w:drawing>
          <wp:inline distT="0" distB="0" distL="0" distR="0">
            <wp:extent cx="12700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74090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10235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74065" cy="51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613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MUNICAT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5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5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giorno 23 febbraio 2007 presso il Ministero del Lavoro e della Previdenza Sociale, è stato sottoscritto un importante accordo per l’attivazione del Fondo di Solidarietà,  su base volontar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’intesa nasce in coerenza con quanto concordato in occasione dell’accordo del 15 settembre 2006 e risponde alle attese di molti lavoratori. Il personale che maturerà i requisiti pensionistici di anzianità o vecchiaia nel periodo compreso tra il 1° luglio e il 30 giugno 2012, potrà accedere alle prestazioni del fondo limitatamente a 2000 unità e su base volontaria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 principali contenuti dell’accordo sono i seguent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/>
        </w:rPr>
        <w:t>- Il lavoratore potrà formulare la domanda di accesso alle prestazioni straordinarie del Fondo e di conseguenza la  risoluzione del rapporto di lavoro, entro il 30 giugno 2007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/>
        </w:rPr>
        <w:t>- In presenza di eventuali modifiche legislative in ordine ai requisiti necessari, si terranno appositi incontri tra le parti finalizzate alle risoluzioni delle eventuali problematiche;</w:t>
      </w:r>
    </w:p>
    <w:p>
      <w:pPr>
        <w:pStyle w:val="Normal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- Viene previsto l’assunzione in azienda, a partire dal prossimo mese di aprile e entro la fine del 2007, di 2000 risorse Full – Time / Equivalent provenienti dalla graduatoria di cui al punto 2) dell’accordo del 13 /1/ 2006;</w:t>
      </w:r>
    </w:p>
    <w:p>
      <w:pPr>
        <w:pStyle w:val="Normal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- L’individuazione dei 2000 lavoratori che potranno avere accesso alle prestazioni del Fondo avverrà attraverso un'unica  graduatoria nazionale che verrà stilata secondo i seguenti parametri;</w:t>
      </w:r>
    </w:p>
    <w:p>
      <w:pPr>
        <w:pStyle w:val="Normal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a) Maggiore prossimità alla maturazione del diritto alla  pensione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/>
        </w:rPr>
        <w:t>b) In caso di parità, si terrà conto dei maggiori carichi di famiglia</w:t>
      </w:r>
    </w:p>
    <w:p>
      <w:pPr>
        <w:pStyle w:val="Normal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c) In caso di ulteriore parità, verrà riconosciuta priorità ai lavoratori destinatari della L.104/92. Ai lavoratori interessati, l’Azienda riconoscerà un importo “ una tantum” non inferiore a € 1.000 netti, a titolo di incentivo all’esodo, previa rinuncia esplicita al preavviso ed alla relativa indennità sostitutiva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e Segreterie Nazionali esprimono un giudizio positivo sull’accordo, in quanto vengono coniugate  le necessità di crescita dell’efficienza aziendale con la possibilità della salvaguardia del reddito e dell’occupazione, attraverso forme di esodo agevolato, accompagnamento alla pensione e sviluppo occupazionale, condividono inoltre  la necessità di potenziare i settori  della Sportelleria e della  Logistic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ma,27 febbraio ’0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4415" cy="1247775"/>
            <wp:effectExtent l="0" t="0" r="0" b="0"/>
            <wp:docPr id="7" name="firme unitarie maggio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e unitarie maggio 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sz w:val="32"/>
      <w:lang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9:00Z</dcterms:created>
  <dc:creator>francesco solfaroli camillocci</dc:creator>
  <dc:description/>
  <cp:keywords/>
  <dc:language>en-US</dc:language>
  <cp:lastModifiedBy>maria.vasaturo</cp:lastModifiedBy>
  <cp:lastPrinted>2007-02-27T12:12:00Z</cp:lastPrinted>
  <dcterms:modified xsi:type="dcterms:W3CDTF">2007-02-27T11:14:00Z</dcterms:modified>
  <cp:revision>12</cp:revision>
  <dc:subject/>
  <dc:title>IL processo di liberalizzazione del mercato postale previsto dalla direttiva 97/67/CE  e modificata dalla direttiva 2002/39/CE</dc:title>
</cp:coreProperties>
</file>